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ГОСТ 13873-8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ЛЯТОРЫ КЕРАМ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поверх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eramic insulators.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quirements for surface quality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</w:rPr>
        <w:t>Дата введения 01.01.83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080.1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П 3493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и приборостроения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стандартам от 04.09.81 № 414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полностью соответствует СТ СЭВ 1647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тандарт полностью соответствует международным стандартам МЭК 168-79, МЭК 233-74, МЭК 383-8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ВЗАМЕН ГОСТ 13873-68, ГОСТ 14884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Ограничение срока действия снято Постановлением Госстандарта от 10.09.92 № 115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 ИЗДАНИЕ 2005г. с Изменениями № 1, 2, 3, 4, утвержденными в июле 1983 г., марте 1987 г., апреле 1988 г., феврале 1990 г. (ИУС 10-83, 7-87, 7-88, 5-9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требования к качеству глазурованной и неглазурованной поверхностей керамических изоляторов постоянного и переменного напряжений частотой до 100 Гц, изготовляемых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ермины, применяемые в настоящем стандарте, и пояснения к ним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дарт не распространяется на поверхности изоляторов, покрытые полупроводящей глазурью, металлом или шлифованные, а также изоляторы, предназначенные для работы в условиях агрессивного возду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2, 3, 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Поверхность изоляторов напряжением свыше 1000 В должна соответствовать требованиям пп. 1.2-1.10 и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ерхность изоляторов напряжением до 1000 В должна соответствовать требованиям пп. 1.2-1.5 и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933"/>
        <w:gridCol w:w="115"/>
        <w:gridCol w:w="1396"/>
        <w:gridCol w:w="3852"/>
      </w:tblGrid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каемый дефект поверхност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дефекта для поверхности изолятор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глазурованно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неглазурованной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утствие глазури, бугор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 пп. 1.6-1.9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лавки, выгорки, засорка, слипыш, сколы с острыми краями должны быть зашлифован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казанные дефекты, а также поверхности с отсутствием глазури допускается покрывать под цвет глазури лаком (краской), предназначенным для применения на открытом воздухе. Выгорки, выплавки перед закрашиванием допускается заделывать материалом, стойким к атмосферным воздействиям, не допускающим разрушения внешней поверхности изоляторов в процессе эксплуатации. Закрашенные дефекты не должны превышать площади, указанной в пп. 1.6-1.9.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узыри закрытые, выплавки, выгорки, сколы глубиной до 2 мм, засорка, слипыш, мушки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 пп. 1.6-1.9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рушение резьбы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 5% общей длины резьбы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арапины, риски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 глубиной до 0,5 мм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тек глазури, металлический блеск, просвечивающиеся кромки, наколы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, если дефекты незаметны на расстоянии, в 3 раза большем максимального размера изолятора (но не менее 3 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ветовые отклон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, если отклонения незаметны на расстоянии, в 3 раза большем максимального размера изолятора (но не менее 3 м)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  <w:lang w:val="en-US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606"/>
        <w:gridCol w:w="47"/>
        <w:gridCol w:w="696"/>
        <w:gridCol w:w="715"/>
        <w:gridCol w:w="735"/>
        <w:gridCol w:w="706"/>
        <w:gridCol w:w="715"/>
      </w:tblGrid>
      <w:tr>
        <w:trPr>
          <w:cantSplit w:val="true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каемый дефект поверхности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дефекта для поверхности изолятора, см</w:t>
            </w:r>
            <w:r>
              <w:rPr>
                <w:color w:val="000000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о 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10 до 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30 до 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60 до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100 до 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300 до 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щая площадь допускаемых дефектов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глазури, засорка, слипыш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площадь отдельных дефектов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площадь дефектов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общей площади допускаемых дефектов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ыгорка, выплавка, мушки, пузыри закрытые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: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площадь отдельных дефектов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площадь дефектов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общей площади допускаемых дефектов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колы, не более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площадь отдельного дефекта или общая площадь, м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глубина, м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ные трещины, мм, не более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длина одной трещины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дли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*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шири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0</w:t>
            </w:r>
            <w:r>
              <w:rPr>
                <w:color w:val="000000"/>
                <w:szCs w:val="30"/>
              </w:rPr>
              <w:t>,</w:t>
            </w:r>
            <w:r>
              <w:rPr>
                <w:color w:val="000000"/>
                <w:szCs w:val="30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ушение резьбы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5% общей длины резьбы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тек глазури, местные неровности поверхности (царапины, риски и т.д.) высотой или глубиной, мм, не боле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щая площадь металлического блеска, просвечивающихся кромок, наколов и цветовых отклонений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25% площади поверхности изоляторов*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 Длина трещин па изоляторах, изготовленных методом прессования, не более 30 мм. 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** Число изоляторов в партии с указанными дефектами должно быть не более 5%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На поверхности изоляторов не допускаются вскрытые пузыри, цек глазури, трещины (кроме поверхностных трещин на поверхности изоляторов напряжением до 1000 В, не определяющих максимальную электрическую или механическую нагруз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поверхности изоляторов, определяющей максимальную электрическую или механическую нагрузки, не допускаются сколы, выгорки, выплавки, закрытые пузыр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ерхность, определяющая максимальную электрическую или механическую нагрузки, а также площадь поверхности изоляторов напряжением до 1000 В должны быть указаны в нормативно-технической документации или на чертеж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согласованию с потребителем на поверхности изоляторов, кроме изоляторов для экспорта, допускаются незначительные цветовые отклонения, а также мушки на цветной глазури, резко невыделяющиеся на поверхности изолят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По согласованию с потребителем на поверхности штыревых линейных изоляторов напряжением до 20 кВ включительно, не определяющей максимальную электрическую или механическую прочность (за исключением изоляторов в экспортном исполнении), допускаются дефекты, кроме выгорок и выплавок с площадью, превышающей указанную в пп. 1.6 и 1.8 настоящего стандарта не более чем в три раза, если они не влияют на электрические и механические характеристики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Цвет глазури должен быть указан на чертеж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 На внутренней поверхности изоляторов, кроме поверхности силовых узлов линейных изоляторов, допускаются дефекты, размеры которых не должны превышать трехкратное значение, указанное в пп. 1.6-1.9 и табл. 1 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Допускаемые дефекты поверхности изоляторов не должны снижать электрических и механических показателей изоляторов, указанных в стандартах или технических условиях на конкретные тип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 Общая площадь дефектов в квадратных сантиметрах для линейных и опор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7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6pt" filled="f" o:ole="">
            <v:imagedata r:id="rId3" o:title=""/>
          </v:shape>
          <o:OLEObject Type="Embed" ProgID="" ShapeID="ole_rId2" DrawAspect="Content" ObjectID="_1326735101" r:id="rId2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больший диаметр изолятора, с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 xml:space="preserve"> - длина пути утечки,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7. Общая длина дефектов в квадратных сантиметрах для аппарат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  <w:lang w:val="en-US"/>
        </w:rPr>
        <w:object w:dxaOrig="7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6pt" filled="f" o:ole="">
            <v:imagedata r:id="rId5" o:title=""/>
          </v:shape>
          <o:OLEObject Type="Embed" ProgID="" ShapeID="ole_rId4" DrawAspect="Content" ObjectID="_899458297" r:id="rId4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ибольший диаметр изолятора, с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длина изоляционной части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изоляторах высотой более 200 см, покрытых прозрачной бесцветной или светлых тонов глазурью, общая площадь дефектов не должна превышать удвоенной величины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8. Площадь отдельных дефектов в квадратных сантиметрах для линейных и опор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9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6pt" filled="f" o:ole="">
            <v:imagedata r:id="rId7" o:title=""/>
          </v:shape>
          <o:OLEObject Type="Embed" ProgID="" ShapeID="ole_rId6" DrawAspect="Content" ObjectID="_674942616" r:id="rId6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ибольший диаметр изолятора, см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 xml:space="preserve"> - длина пути утечки,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9. Площадь отдельных дефектов в квадратных сантиметрах для аппарат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  <w:lang w:val="en-US"/>
        </w:rPr>
        <w:object w:dxaOrig="9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6pt" filled="f" o:ole="">
            <v:imagedata r:id="rId9" o:title=""/>
          </v:shape>
          <o:OLEObject Type="Embed" ProgID="" ShapeID="ole_rId8" DrawAspect="Content" ObjectID="_1911901385" r:id="rId8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больший диаметр изолятора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длина изоляционной части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0. Наибольшая площадь сосредоточенных дефектов (дефектов, находящихся на поверхности изолятора с площадью круга 1 д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не должна превышать наибольшей площади отдельных дефектов, указанных в пп. 1.8 и 1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азд. 2. </w:t>
      </w:r>
      <w:r>
        <w:rPr>
          <w:b/>
          <w:bCs/>
          <w:color w:val="000000"/>
          <w:szCs w:val="22"/>
        </w:rPr>
        <w:t>(Исключен, Изм. № 2)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ТЕРМИНЫ, ПРИМЕНЯЕМЫЕ В НАСТОЯЩЕМ СТАНДАРТЕ, И ПОЯСНЕНИЯ К НИ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699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ерми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ясне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Cs w:val="18"/>
              </w:rPr>
              <w:t>Внешняя поверхност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керамической части изолятора, доступная для осмотра в армированных изоляторах и изоляторах, установленных в электротехнических устройствах.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. Внутренняя поверхност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керамической части изолятора, скрытая от обозрения невооруженным глазом в армированных изоляторах и изоляторах, в электротехнических устройствах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3. Площадь отдельных дефектов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змер поверхности одного дефекта на изолятор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4. Общая площадь дефектов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мма поверхностей отдельных дефектов на внешней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5. Неглазурованная поверхность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изолятора, не покрытая глазурью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6. Отсутствие глазу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а на поверхности изолятора, предназначенные для глазурования, но оставшиеся неглазурованными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7. Скол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Частичное нарушение поверхности изолятора без образования трещин на теле, возникшее до или после обжиг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8. Пузы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крытые или закрытые пустоты в глазури или в керамической ча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9. Выгор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глубления на поверхности изолятора, образовавшиеся от выгорания крупных органических включений, попавших в массу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0. Выплав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крапления на поверхности изолятора в виде пятен или застывшего расплава, образовавшиеся во время обжига от попадания в массу различных минеральных веществ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1. Слипыш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ушенная поверхность изолятора, образовавшаяся во время обжига в результате прилипания изоляторов между собой или с огнеприпасом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2. Засорка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изолятора с прилипшими в процессе обжига частицами керамического материала или огнеприпас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3. Муш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зко выделяющиеся пятна на поверхности изоляторов, не нарушающие целостности поверхности глазурованного слоя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4. Бугор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трые и плоские возвышенности на поверхности изолятора без внутренних полостей, образовавшиеся в результате механического воздействия на полуфабрикат до обжиг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5. Накол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лкие точечные углубления в глазури без образования углублений в черепк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6. Нарушение резьб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или нарушение резьбового выступа на изоляторе, предусмотренного чертежом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7. Царапин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навкообразные углубления на глазурованной поверхности, возникшие от механических повреждений после обжиг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8. Рис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навкообразные углубления на неглазурованной поверхности изолятора или под глазурью глазурованной поверхности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9. Натек глазу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ное утолщение глазурного слоя на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0. Цветовое отклонение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однородность цвета на изоляторе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1. Просвечивающиеся кромк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етлая окраска по кромке глазурованной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2. Металлический блеск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ветовое отклонение в виде радужных пятен восстановленного металла на глазурованной поверхности изолят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3. Цек глазури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нкие (волосные) трещины глазури, образовавшиеся во время обжига в результате несоответствия коэффициента термического расширения глазури и фарфор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4. Поверхностные трещины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глубокие трещины на поверхности изделия, образовавшиеся до спекания черепка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5. Аппаратный изолятор</w:t>
            </w:r>
          </w:p>
        </w:tc>
        <w:tc>
          <w:tcPr>
            <w:tcW w:w="69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тор, предназначенный для работы в электротехнических устройствах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6. Линейный изолятор</w:t>
            </w:r>
          </w:p>
        </w:tc>
        <w:tc>
          <w:tcPr>
            <w:tcW w:w="6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тор, предназначенный для работы на линиях электропередачи и на электроподстанциях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</w:rPr>
        <w:t xml:space="preserve">ПРИЛОЖЕНИЕ. </w:t>
      </w:r>
      <w:r>
        <w:rPr>
          <w:b/>
          <w:bCs/>
          <w:color w:val="000000"/>
          <w:szCs w:val="22"/>
        </w:rPr>
        <w:t>(Измененная редакция, Изм. № 2, 3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993" w:right="127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9:00Z</dcterms:created>
  <dc:creator/>
  <dc:description/>
  <cp:keywords>ГОСТ 13873-81 (2005) Изоляторы керамические. Требования к качеству поверхности.</cp:keywords>
  <dc:language>en-US</dc:language>
  <cp:lastModifiedBy>Nastenka</cp:lastModifiedBy>
  <dcterms:modified xsi:type="dcterms:W3CDTF">2010-05-04T06:35:00Z</dcterms:modified>
  <cp:revision>3</cp:revision>
  <dc:subject>Изоляторы керамические. Требования к качеству поверхности.</dc:subject>
  <dc:title>ГОСТ 13873-81 (2005)</dc:title>
</cp:coreProperties>
</file>